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В Е С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организационной сессии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0.10. 2017                                                                      </w:t>
        <w:tab/>
        <w:tab/>
        <w:tab/>
        <w:t xml:space="preserve"> Зал заседаний</w:t>
      </w:r>
    </w:p>
    <w:p>
      <w:pPr>
        <w:pStyle w:val="Normal"/>
        <w:rPr>
          <w:b/>
          <w:b/>
        </w:rPr>
      </w:pPr>
      <w:r>
        <w:rPr>
          <w:b/>
        </w:rPr>
        <w:t>09-00 час.</w:t>
        <w:tab/>
        <w:tab/>
        <w:tab/>
        <w:tab/>
        <w:tab/>
        <w:tab/>
        <w:tab/>
        <w:tab/>
        <w:tab/>
        <w:t>Администрации город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  <w:gridCol w:w="9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ОКЛАД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ГЛАШ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/>
            </w:pPr>
            <w:r>
              <w:rPr/>
              <w:t>Принимается большинством от присутствующих на сессии депу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теле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иколай Степано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города, заместители Главы Администрации города, прокурор города, начальник МО МВД РФ «Рубцовский», начальник городского отдела УФСБ, депутаты АКЗ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признании полномочий депутатов Рубцовского городского Совета депутатов Алтайского края 7 созы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й Викторо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дежд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 избрании мандатной комиссии Рубцовского городского Совета депутатов Алтайского края  с функциями счетной комиссии и вопросам э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Павло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с 9-30 мин. до 9-4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оведения мандатной комиссии заседания по избранию председател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я председателя мандат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 утверждении председателя, заместителя председателя мандатной комиссии Рубцовского городского Совета депутатов Алтайского края  с функциями счетной комиссии и вопросам э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Павло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 определении  выборных должностных лиц Рубцовского городского Совета депутатов Алтайского края для осуществления полномочий на постоянной основе на срок полномочий Рубцовского городского Совета депутатов Алтайского края седьмого созы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й Викторо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выбор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редседателя Рубцовского городского Совета депутатов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нь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Дмитриевич </w:t>
            </w:r>
            <w:r>
              <w:rPr/>
              <w:t>– 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ДЛЯ ПРОВЕДЕНИЯ ТАЙНОГО ГОЛОС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ыборам председателя Рубцов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-30 мин. до 10-5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выборах заместителя председателя Рубцовского городского Совета депутатов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нь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Дмитриевич </w:t>
            </w:r>
            <w:r>
              <w:rPr/>
              <w:t>– 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ДЛЯ ПРОВЕДЕНИЯ ТАЙНОГО ГОЛОС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ыборам заместителя председателя Рубцов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1-10 мин. до 11-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формировании комитетов Рубцовского городского Совета депутатов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чу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Алексее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РЫВ с 11-50 ч. до  12-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оведения заседаний комитетов по выборам председателей и замест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ей комитетов Рубцовского городского Совета депутатов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по социальной политике – 10 минут.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по законодательству – 10 минут.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  <w:t>Комитет по экономике – 10 минут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</w:rPr>
              <w:t>Комитет по ЖКХ– 10 мину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 утверждении председателей и заместителей председателей комитетов Рубцовского городского Совета депутатов Алтайск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ся большинством от установленного числа депутатов городского 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чу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Алексеевич – </w:t>
            </w:r>
            <w:r>
              <w:rPr/>
              <w:t>член организационного ком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икова Наталья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7:00Z</dcterms:created>
  <dc:creator>1</dc:creator>
  <dc:description/>
  <cp:keywords/>
  <dc:language>en-US</dc:language>
  <cp:lastModifiedBy>Пользователь</cp:lastModifiedBy>
  <cp:lastPrinted>2017-09-19T14:26:00Z</cp:lastPrinted>
  <dcterms:modified xsi:type="dcterms:W3CDTF">2017-10-03T07:10:00Z</dcterms:modified>
  <cp:revision>11</cp:revision>
  <dc:subject/>
  <dc:title>П О В Е С Т К А</dc:title>
</cp:coreProperties>
</file>